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大学生创新创业训练计划项目</w:t>
      </w:r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 xml:space="preserve">一、计划内容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贵州省大学生创新创业训练计划内容包括创新训练项目、创业训练项目和创业实践项目三类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 xml:space="preserve">创业训练项目是本科生团队，在导师指导下，团队中每个学生在项目实施过程中扮演一个或多个具体的角色，通过编制商业计划书、开展可行性研究、模拟企业运行、参加企业实践、撰写创业报告等工作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创业实践项目是本科生团队，在学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院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导师和企业导师共同指导下，采用前期创新训练项目（或创新性实验）的成果，提出一项具有市场前景的创新性产品或者服务，以此为基础开展创业实践活动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原则及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原则：自由申请，公开立项，择优资助，规范管理。项目要求思路新颖、目标明确、内容具有创新性和探索性、方案具有可行性和可操作性，避免项目超大、过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对象：凡我校全日制本科学生均可申请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范围：以实验为手段的自主设计、自主完成、自主管理实验项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形式：申请者以团队形式进行申报（至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，学校鼓励跨学科、跨年级的大学生组成科研团队，申报具有创新性、学科交叉性的实验课题，团队人数不得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一个项目只能有一名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导师。医药类项目团队一般由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人组成，文科类项目一般由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人组成；且必须配有一名指导教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应遵循“应用性、创新性、科学性、可行性”原则，慎重进行选题和方案论证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目研究执行期限一般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办法：申报学生团队填写《贵州中医药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珍学院</w:t>
      </w:r>
      <w:r>
        <w:rPr>
          <w:rFonts w:ascii="仿宋" w:hAnsi="仿宋" w:cs="仿宋" w:eastAsia="仿宋"/>
          <w:sz w:val="32"/>
          <w:szCs w:val="32"/>
        </w:rPr>
        <w:t>大学生创新创业训练计划项目申请书》（随通知下发）。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审核签署意见后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推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程序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及相关单位积极宣传及组织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选派指导教师指导学生完成《贵州中医药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珍学院</w:t>
      </w:r>
      <w:r>
        <w:rPr>
          <w:rFonts w:ascii="仿宋" w:hAnsi="仿宋" w:cs="仿宋" w:eastAsia="仿宋"/>
          <w:sz w:val="32"/>
          <w:szCs w:val="32"/>
        </w:rPr>
        <w:t>大学生创新创业训练计划项目申请书》的填写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及相关单位审核后，</w:t>
      </w:r>
      <w:r>
        <w:rPr>
          <w:rFonts w:ascii="仿宋" w:hAnsi="仿宋" w:cs="宋体" w:eastAsia="仿宋"/>
          <w:bCs/>
          <w:sz w:val="32"/>
          <w:szCs w:val="32"/>
        </w:rPr>
        <w:t>由申报项目负责人进行信息的填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报者不得同时申报两项课题；</w:t>
      </w:r>
      <w:r>
        <w:rPr>
          <w:rFonts w:ascii="仿宋" w:hAnsi="仿宋" w:cs="仿宋" w:eastAsia="仿宋"/>
          <w:bCs/>
          <w:sz w:val="32"/>
          <w:szCs w:val="32"/>
        </w:rPr>
        <w:t>同一人只能参加一项课题的申报，不能同时参加多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申报时间：截止日期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审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组织专家对各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提交项目进行评审，且立项公示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给予资助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的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主体：立项的创新创业训练计划项目应以学生为主体，指导教师为辅导的方式运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监控：教务处对项目实行全程监控，各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取多种形式对项目进行中期检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变更：获准立项的项目原则上不得随意变更，特殊情况由指导教师及项目负责人所在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签署意见后报教务处，经审核同意后可适当延期或调整计划项目内容，但延期不得超过一年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验收：</w:t>
      </w:r>
      <w:r>
        <w:rPr>
          <w:rFonts w:ascii="仿宋" w:hAnsi="仿宋" w:cs="仿宋" w:eastAsia="仿宋"/>
          <w:sz w:val="32"/>
          <w:szCs w:val="32"/>
        </w:rPr>
        <w:t>项目研究工作必须在申请人毕业前完成，项目研究工作完成后，项目负责人应认真填写《贵州中医药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珍学院</w:t>
      </w:r>
      <w:r>
        <w:rPr>
          <w:rFonts w:ascii="仿宋" w:hAnsi="仿宋" w:cs="仿宋" w:eastAsia="仿宋"/>
          <w:sz w:val="32"/>
          <w:szCs w:val="32"/>
        </w:rPr>
        <w:t>大学生创新创业训练计划项目结题申请表》，并提交公开发表论文及其它有效佐证材料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执行不力，无故延期又无具体改进措施或经费使用不当的计划项目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将停止使用课题研究经费。</w:t>
      </w:r>
    </w:p>
    <w:sectPr>
      <w:type w:val="nextPage"/>
      <w:pgSz w:w="11906" w:h="16838"/>
      <w:pgMar w:left="1701" w:right="1701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cs="ˎ̥;Times New Roman"/>
      <w:sz w:val="22"/>
      <w:lang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457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5:00Z</dcterms:created>
  <dc:creator>微软中国</dc:creator>
  <dc:description/>
  <dc:language>en-US</dc:language>
  <cp:lastModifiedBy>晋    元</cp:lastModifiedBy>
  <cp:lastPrinted>2014-03-17T14:49:00Z</cp:lastPrinted>
  <dcterms:modified xsi:type="dcterms:W3CDTF">2023-05-26T06:30:55Z</dcterms:modified>
  <cp:revision>2</cp:revision>
  <dc:subject/>
  <dc:title>2014年贵阳中医学院教学质量和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45ACAF254B48B2D4FF1694AC9A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