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课程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8"/>
        <w:gridCol w:w="2774"/>
      </w:tblGrid>
      <w:tr>
        <w:trPr>
          <w:trHeight w:val="136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类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方向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高月阔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灯不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阳明核心思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化微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统文化方向</w:t>
            </w:r>
          </w:p>
        </w:tc>
      </w:tr>
      <w:tr>
        <w:trPr>
          <w:trHeight w:val="692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简介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2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课程面向所有中国学生、对中国文化有浓厚兴趣的外国人或在华留学生，主要以建构主义的教学思想进行教学环节设计，围绕王阳明生平简介、三大核心思想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即理、知行合一、致良知的解读，将贵州本土化资源与对外教学有机融合，利用贵州省修文县阳明文化园景区、贵州省话剧团话剧《此心光明》等文化元素，构建贵州阳明文化学习、对外宣传课程，一方面展示地方特色，另一方面提升文化交流，增强教学效果。此外，本课程以数字赋能提升教学趣味性，利用在线投票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atGPT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豆包、阳明文化园景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R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等资源，学生在沉漫式体验文化场景的同时，还能巩固阳明心学的涵义以及实际运用。针对中、英双语学习者，本课程提供双语版讲义，能让学生通过课程讲解了解阳明心学，并完成语言输入到语言产出的过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针对对中国传统文化感兴趣的英语母语者，本课程对阳明心学进行双语解读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引导学生利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atGPT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中国哲学思想的解读作对比，能培养学生文化信息鉴别的能力，以及让学生真正感受到中国哲学的智慧，对于讲好中国故事、传播中国声音起到一定的积极意义。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21:57Z</dcterms:created>
  <dc:creator>Administrator</dc:creator>
  <dc:description/>
  <dc:language>en-US</dc:language>
  <cp:lastModifiedBy>Administrator</cp:lastModifiedBy>
  <dcterms:modified xsi:type="dcterms:W3CDTF">2024-07-12T14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